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wychowawcy klasy </w:t>
      </w:r>
    </w:p>
    <w:p>
      <w:pPr>
        <w:pStyle w:val="Heading"/>
        <w:rPr/>
      </w:pPr>
      <w:r>
        <w:rPr>
          <w:b/>
          <w:bCs/>
          <w:sz w:val="28"/>
        </w:rPr>
        <w:t>Rok szkolny 2024/2025  (wrzesień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Zdiagnozowane zachowania uczniów i formy udzielonej pomocy (uczniowie bez opinii</w:t>
        <w:br/>
        <w:t>i orzeczeń PPP)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21"/>
        <w:gridCol w:w="3402"/>
        <w:gridCol w:w="31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trud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te działania/ formy udzielanej pomocy (planowa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Wykaz uczniów z aktualnymi zaleceniami PPP 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66"/>
        <w:gridCol w:w="2054"/>
        <w:gridCol w:w="26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ece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 (planowanie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Cs/>
        </w:rPr>
        <w:t xml:space="preserve">Uczniowie proponowani do badań w PPP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56"/>
        <w:gridCol w:w="578"/>
        <w:gridCol w:w="38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Formy  pomocy oferowanej przez szkołę </w:t>
      </w:r>
    </w:p>
    <w:p>
      <w:pPr>
        <w:pStyle w:val="Normal"/>
        <w:ind w:left="-349" w:hanging="0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35"/>
        <w:gridCol w:w="3481"/>
        <w:gridCol w:w="13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mo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ucz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ni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korekcyjno-kompensacyjne (terapia pedagogiczna)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logopedyczn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e zajęcia z psychologiem/pedagogie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grupow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joterap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jęcia rozwijające kompetencje emocjonalno-społecz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jęcia rozwijające umiejętności społeczne i komunikacyjne (TUS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S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dydaktyczno -wyrównawcze (rodzaj zajęć – tylko liczba uczniów, bez podawania nazwisk dziec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umiejętność uczenia si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oligofrenopedagogie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e zajęcia z psychologiem/pedagogie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ajęcia terapeutyczne – zajęcia z suropedagogiem, tyflopedagogiem, rehabilitacja rucho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ozwijające uzdolnienia (liczba uczniów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żywie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zycje działań na rzecz klasy i szkoły w bieżącym roku szkolnym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ziałania / zaangażowania uczniów i rodziców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do zrealizowania w bieżącym roku 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01:00Z</dcterms:created>
  <dc:creator>Ewa Zalewslka</dc:creator>
  <dc:description/>
  <cp:keywords/>
  <dc:language>en-US</dc:language>
  <cp:lastModifiedBy>Wioletta Majewska</cp:lastModifiedBy>
  <cp:lastPrinted>2020-09-24T11:45:00Z</cp:lastPrinted>
  <dcterms:modified xsi:type="dcterms:W3CDTF">2024-09-20T15:01:00Z</dcterms:modified>
  <cp:revision>3</cp:revision>
  <dc:subject/>
  <dc:title>Sprawozdanie wychowawcy klasy</dc:title>
</cp:coreProperties>
</file>