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Legionowo, ………………..</w:t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6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gnieszka Jakubowska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yrektor </w:t>
      </w:r>
    </w:p>
    <w:p>
      <w:pPr>
        <w:pStyle w:val="Normal"/>
        <w:ind w:left="4248" w:hanging="0"/>
        <w:rPr/>
      </w:pPr>
      <w:r>
        <w:rPr>
          <w:rFonts w:cs="Arial" w:ascii="Calibri" w:hAnsi="Calibri"/>
          <w:b/>
          <w:sz w:val="28"/>
          <w:szCs w:val="28"/>
        </w:rPr>
        <w:t>Szkoły Podstawowej nr 8 im. 1 WDP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Legionowie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424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niosek o przyjęcie do klasy sportowej</w:t>
      </w:r>
    </w:p>
    <w:p>
      <w:pPr>
        <w:pStyle w:val="Normal"/>
        <w:ind w:right="-311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311" w:firstLine="54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wracam się z prośbą o przyjęcie mojego dziecka do klasy czwartej sportowej – piłka siatkowa/pływanie w Szkole Podstawowej nr 8 im. 1 WDP w Legionowie</w:t>
        <w:br/>
        <w:t>w roku szkolnym……………………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ne dziecka</w:t>
      </w:r>
    </w:p>
    <w:p>
      <w:pPr>
        <w:pStyle w:val="Normal"/>
        <w:ind w:left="180" w:hanging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</w:rPr>
        <w:t>Imię (imiona) i nazwisko: ………………………………………………………………………………………………</w:t>
        <w:br/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Uczeń szkoły podstawowej: …………………………………………………………………………………………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Data i miejsce urodzenia: ……………………………………………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cs="Arial" w:ascii="Calibri" w:hAnsi="Calibri"/>
        </w:rPr>
        <w:t>Numer PESEL: ………………………………………………………………………………………………………………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80" w:hanging="180"/>
        <w:rPr/>
      </w:pPr>
      <w:r>
        <w:rPr>
          <w:rFonts w:cs="Arial" w:ascii="Calibri" w:hAnsi="Calibri"/>
        </w:rPr>
        <w:t>Imiona i nazwisko rodziców: 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Adres zameldowania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Adres zamieszkania (jeśli jest inny niż zameldowania): 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  <w:t>Telefony kontaktowe/adres mailowy …………………………………………………………………………..</w:t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…………………………………………………………………………………………………</w:t>
      </w:r>
    </w:p>
    <w:p>
      <w:pPr>
        <w:pStyle w:val="Normal"/>
        <w:ind w:left="888" w:firstLine="528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Arial" w:ascii="Calibri" w:hAnsi="Calibri"/>
        </w:rPr>
        <w:t xml:space="preserve">* podpisy rodziców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ypełniają oboje rodzi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numeru PESEL – seria i numer paszportu lub innego dokumentu potwierdzającego tożsamość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a prawna: Art. 133 ust. 1 ustawy z dnia 14 grudnia 2016r. Prawo oświatowe (Dz. U z 2017 r. poz.59)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ministratorem danych osobowych (rozumieniu ustawy Dz.U. 2018 poz. 1000) jest Szkoła Podstawowa nr 8 im. 1 Warszawskiej Dywizji Piechoty w Legionowie. Dane wykorzystywane są w celu realizacji zadań Statutowych Szkoły i nie są przetwarzane w żadnym innym celu. </w:t>
        <w:br/>
        <w:t>Odbiorcami danych osobowych są wszyscy Pracownicy Szkoły adekwatne do zakresu obowiąz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, w celu realizacji ustawowych i statutowych zadań Szkoły i nie będą udostępniane podmiotom innym, niż upoważnione na podstawie przepisów pr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okresie niezbędnym do realizacji Państwa obsługi oraz w zgodzie z wymog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y przechowywania danych osobowych poszczególnych kategorii regulują przepisy Ustawy Prawo Oświatowe z dnia 14 grudnia 2016 r. (Dz. U. 2017 r. , poz. 59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stępu treści swoich danych osobowych i ich sprostowania, modyfik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lub ograniczenia, a także prawo do wzniesienia sprzeciwu wobec przetwarzania oraz prawo do przenoszenia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 cofnięcia zgody na przetwarzanie danych osobowych w dowolnym momencie bez wpływu na zgodność z prawem przetwarzania, którego dokonano na podstawie zgody przed jej cofnięciem (jest to „prawo do bycia zapominanym”). Można tego dokonać bezpośrednio w sekretariacie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ństwu prawo wniesienia skargi do organu prowadz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w przypadku braku niektórych danych, nie będziemy w stanie świadczyć państwu wszystkich usłu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oszę zaznaczyć właści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3:00Z</dcterms:created>
  <dc:creator>nauczyciel</dc:creator>
  <dc:description/>
  <cp:keywords/>
  <dc:language>en-US</dc:language>
  <cp:lastModifiedBy>sekretariat</cp:lastModifiedBy>
  <cp:lastPrinted>2020-03-04T11:13:00Z</cp:lastPrinted>
  <dcterms:modified xsi:type="dcterms:W3CDTF">2020-03-04T11:00:00Z</dcterms:modified>
  <cp:revision>3</cp:revision>
  <dc:subject/>
  <dc:title/>
</cp:coreProperties>
</file>