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Szkoła Podstawowa nr 8                                                                Legionowo, 12 listopada 2024 r.</w:t>
            </w:r>
          </w:p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im. 1 Warszawskiej Dywizji Piechoty</w:t>
            </w:r>
          </w:p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w Legionowie</w:t>
            </w:r>
          </w:p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 w:val="24"/>
                <w:szCs w:val="24"/>
              </w:rPr>
              <w:t>Regulamin XVIII edycji Powiatowego Konkursu Polonistycznego „Licz się ze słowami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pod patronatem Prezydenta Miasta Legionow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bCs/>
          <w:i/>
          <w:i/>
          <w:spacing w:val="4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hanging="283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Organizatorem Konkursu jest Szkoła Podstawowa nr 8 im. 1 Warszawskiej Dywizji Piechoty w Legionowie, ul. Zegrzyńska 3, 05 – 119 Legionowo, tel. 22 774 59 50, adres e – mail </w:t>
      </w:r>
      <w:hyperlink r:id="rId2">
        <w:r>
          <w:rPr>
            <w:rStyle w:val="InternetLink"/>
            <w:bCs/>
            <w:spacing w:val="4"/>
            <w:sz w:val="24"/>
            <w:szCs w:val="24"/>
          </w:rPr>
          <w:t>sp8leg@wp.pl</w:t>
        </w:r>
      </w:hyperlink>
    </w:p>
    <w:p>
      <w:pPr>
        <w:pStyle w:val="Normal"/>
        <w:shd w:fill="FFFFFF" w:val="clear"/>
        <w:ind w:left="-28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hanging="283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Osobami odpowiedzialnymi za przeprowadzenie Konkursu są:</w:t>
      </w:r>
    </w:p>
    <w:p>
      <w:pPr>
        <w:pStyle w:val="Akapitzlist"/>
        <w:ind w:left="-284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- mgr Wioletta Majewska</w:t>
      </w:r>
    </w:p>
    <w:p>
      <w:pPr>
        <w:pStyle w:val="Akapitzlist"/>
        <w:ind w:left="-284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- mgr Ewa Dziura</w:t>
      </w:r>
    </w:p>
    <w:p>
      <w:pPr>
        <w:pStyle w:val="Akapitzlist"/>
        <w:ind w:left="-284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- mgr Iwona Turska - Jamanek</w:t>
      </w:r>
    </w:p>
    <w:p>
      <w:pPr>
        <w:pStyle w:val="Akapitzlist"/>
        <w:ind w:left="-284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284" w:hanging="283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Cele ogólne konkursu polonistycznego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284" w:hanging="0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Wyłanianie talentów i wspieranie uczniów zdolnych w rozwijaniu i poszerzaniu własnych </w:t>
        <w:br/>
        <w:t xml:space="preserve">       zainteresowań i kompeten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Uwrażliwienie młodych ludzi na piękno i bogactwo języka polskiego, kulturę 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Zdobywanie i wykorzystywanie nowych obszarów wiedzy polonistycznej (m.in. z zakresu</w:t>
        <w:br/>
        <w:t xml:space="preserve">       frazeologii, leksyki, nauki o języku, literatury, sztuki) wykraczających poza program </w:t>
        <w:br/>
        <w:t xml:space="preserve">      naucz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bCs/>
          <w:spacing w:val="4"/>
          <w:sz w:val="24"/>
          <w:szCs w:val="24"/>
        </w:rPr>
        <w:t xml:space="preserve">Motywowanie szkół do rozpoznawania i rozwijania kompetencji, zainteresowań i uzdolnień </w:t>
        <w:br/>
        <w:t xml:space="preserve">      uczniów oraz podejmowania różnorodnych działań w zakresie pracy z uczniem zdolnym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4"/>
          <w:sz w:val="24"/>
          <w:szCs w:val="24"/>
        </w:rPr>
        <w:t>Cele szczegółowe – operacyjne konkursu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Uczeń przystępujący do konkursu potraf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Określić cechy charakterystyczne dla poszczególnych rodzajów i przypisać czytany utwór </w:t>
        <w:br/>
        <w:t>do odpowiedniego rodzaj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4"/>
          <w:sz w:val="24"/>
          <w:szCs w:val="24"/>
        </w:rPr>
        <w:t>Wymienić podstawowe cechy gatunkowe poznanych utworów literackich (np. legenda, bajka, hymn, przypowieść, nowela, powieść, pamiętnik, komedia, fraszka, sonet, pieśń, tren, ballada, epopeja, tragedi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4"/>
          <w:sz w:val="24"/>
          <w:szCs w:val="24"/>
        </w:rPr>
        <w:t>Rozpoznać w tekście literackim np.: epitet, porównanie/ porównanie homeryckie, metaforę, animizację, personifikację, onomatopeję, apostrofę, anaforę, pytanie retoryczne, powtórzenie, symbol, alegorię, neologizm, eufemizm, zdrobnienie, zgrubienie i określić ich funkcj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Określić tematykę oraz problematykę utw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Rozpoznać elementy rytmizujące wypowiedź, w tym wers, rym, strofę, refr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Objaśnić znaczenia dosłowne i przenośne w tekst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Wykorzystać w interpretacji tekstów własne doświadczenia oraz elementy wiedzy o kultur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Interpretować dzieła sztuki, np. obraz, grafikę, rzeźbę, fotograf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4"/>
          <w:sz w:val="24"/>
          <w:szCs w:val="24"/>
        </w:rPr>
        <w:t>Dostrzec różnicę między literaturą piękną i literaturą naukową, popularnonaukową, publicystyczną i określić funkcje tych rodzajów piśmiennict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Rozpoznać imiesłowy, poprawnie zastosować imiesłowowy równoważnik zdania, przekształcić go na zdanie złożone i odwrot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Rozróżnić wypowiedzenia wielokrotnie złożo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zekształcić mowę zależną na niezależną i odwrot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Rozpoznać w wypowiedziach związki frazeologiczne, dostrzec ich bogactwo oraz wyjaśnić ich znacze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Funkcjonalnie wykorzystywać środki retoryczne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20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4"/>
          <w:sz w:val="24"/>
          <w:szCs w:val="24"/>
        </w:rPr>
        <w:t>Rozpoznać słownictwo ogólnonarodowe i słownictwo o ograniczonym zasięgu (np. terminy naukowe, archaizmy, kolokwializm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4"/>
          <w:sz w:val="24"/>
          <w:szCs w:val="24"/>
        </w:rPr>
        <w:t>Tworzyć spójne wypowiedzi w następujących formach gatunkowych: recenzja, przemówienie, sprawozdanie, opis, opowiadanie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20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Organizacja konkursu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Konkurs jest bezpłatny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bCs/>
          <w:spacing w:val="4"/>
          <w:sz w:val="24"/>
          <w:szCs w:val="24"/>
        </w:rPr>
        <w:t>Eliminacje są dwustopniowe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I etap – szkolny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56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II etap – powiatowy.</w:t>
      </w:r>
    </w:p>
    <w:p>
      <w:pPr>
        <w:pStyle w:val="Normal"/>
        <w:ind w:left="76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jest przeznaczony dla uczniów klas VII i VIII szkoły podstawowej.</w:t>
      </w:r>
    </w:p>
    <w:p>
      <w:pPr>
        <w:pStyle w:val="Normal"/>
        <w:ind w:lef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tap – szkol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tap szkolny przygotowuje i przeprowadza Komisja Szkolna powołana przez Dyrektora Szkoł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em tego etapu jest wyłonienie trzech najlepszych uczniów, którzy będą reprezentować szkołę w II etapie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e uczniów sprawdza i ocenia Komisja Szkolna wg ustalonych przez siebie kryteri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Szkolna kwalifikuje do II etapu konkursu </w:t>
      </w:r>
      <w:r>
        <w:rPr>
          <w:b/>
          <w:sz w:val="24"/>
          <w:szCs w:val="24"/>
        </w:rPr>
        <w:t>trzech uczniów</w:t>
      </w:r>
      <w:r>
        <w:rPr>
          <w:sz w:val="24"/>
          <w:szCs w:val="24"/>
        </w:rPr>
        <w:t xml:space="preserve">, którzy otrzymają największą liczbę punktów; ewentualnie </w:t>
      </w:r>
      <w:r>
        <w:rPr>
          <w:b/>
          <w:sz w:val="24"/>
          <w:szCs w:val="24"/>
        </w:rPr>
        <w:t>osobę rezerwow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I etapu konkursu należy przeprowadzić do dnia </w:t>
      </w:r>
      <w:r>
        <w:rPr>
          <w:b/>
          <w:sz w:val="24"/>
          <w:szCs w:val="24"/>
        </w:rPr>
        <w:t>31 stycznia 202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przeprowadzonych eliminacji należy sporządzić protokó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y zgłaszają </w:t>
      </w:r>
      <w:r>
        <w:rPr>
          <w:b/>
          <w:sz w:val="24"/>
          <w:szCs w:val="24"/>
        </w:rPr>
        <w:t>reprezentantów</w:t>
      </w:r>
      <w:r>
        <w:rPr>
          <w:sz w:val="24"/>
          <w:szCs w:val="24"/>
        </w:rPr>
        <w:t xml:space="preserve"> do organizatora konkursu powiatowego do dnia </w:t>
        <w:br/>
      </w:r>
      <w:r>
        <w:rPr>
          <w:b/>
          <w:sz w:val="24"/>
          <w:szCs w:val="24"/>
        </w:rPr>
        <w:t>31 stycznia 2025 r.,</w:t>
      </w:r>
      <w:r>
        <w:rPr>
          <w:sz w:val="24"/>
          <w:szCs w:val="24"/>
        </w:rPr>
        <w:t xml:space="preserve"> telefonicznie </w:t>
      </w: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74-59-50 </w:t>
      </w:r>
      <w:r>
        <w:rPr>
          <w:sz w:val="24"/>
          <w:szCs w:val="24"/>
        </w:rPr>
        <w:t xml:space="preserve">lub na adres e – mail: </w:t>
      </w:r>
      <w:hyperlink r:id="rId3">
        <w:r>
          <w:rPr>
            <w:rStyle w:val="InternetLink"/>
            <w:b/>
            <w:sz w:val="24"/>
            <w:szCs w:val="24"/>
          </w:rPr>
          <w:t>sp8leg@wp.pl</w:t>
        </w:r>
      </w:hyperlink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Uczestnicy zobowiązani są do przedstawienia organizatorom konkursu oświadczenia rodziców/prawnych opiekunów o wyrażeniu zgody na udział ucznia w konkursie oraz publikację wizerunku na stronie internetowej Szkoły Podstawowej nr 8 im. 1 WDP w Legionowie do dnia 19 marca 2025 ro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etap – powiat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tap powiatowy przygotowuje i przeprowadza Komisja powołana przez Dyrektora Szkoły </w:t>
        <w:br/>
        <w:tab/>
        <w:t xml:space="preserve">Podstawowej nr 8 w Legionowie przy ulicy Zegrzyńskiej 3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kład Komisji Konkursowej wchodzą nauczyciele języka polskiego ze szkół biorących udział </w:t>
        <w:br/>
        <w:t xml:space="preserve">     w konkursie (liczba członków komisji uzależniona jest od liczby zgłoszonych zespołów) </w:t>
        <w:br/>
        <w:t xml:space="preserve">     oraz Dyrektor Szkoły Podstawowej nr 8 w Legionowie. Przewodniczącym komisji jest </w:t>
        <w:br/>
        <w:t xml:space="preserve">     wicedyrektor ze Szkoły Podstawowej nr 8 w Legion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a przygotowuje organizator konkursu po konsultacjach z nauczycielami języka polskiego </w:t>
        <w:br/>
        <w:tab/>
        <w:t>zainteresowanych szkó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28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kurs na etapie powiatowym będzie miał formę testu, krótkich wypowiedzi pisemnych </w:t>
        <w:br/>
        <w:t xml:space="preserve">i prezentacji ustnej, w której uczniowie wykażą się umiejętnościami rozumienia tekstu literackiego (prozatorskiego i poetyckiego), dzieł sztuki (obraz, rzeźba, plakat), pisania </w:t>
        <w:br/>
        <w:t>i mówienia, a także zgodnej współpracy w trzyosobowej grup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II etapu konkursu odbędą się </w:t>
      </w:r>
      <w:r>
        <w:rPr>
          <w:b/>
          <w:sz w:val="24"/>
          <w:szCs w:val="24"/>
        </w:rPr>
        <w:t>19 marca 2025 r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zkole Podstawowej </w:t>
        <w:br/>
        <w:tab/>
        <w:t>nr 8 w Legionowie przy ulicy Zegrzyńskiej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trwania II etapu wynosi około 120 minu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e uczniów sprawdza i ocenia Komisja wg kryteriów ustalonych przez organizatora konkur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ątpliwości decydujący głos należy do Przewodniczącego Komis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spacing w:lineRule="auto" w:line="276" w:before="100" w:after="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onego konkursu zostaje sporządzony protokół przez Międzyszkolną Komisję </w:t>
        <w:br/>
        <w:tab/>
        <w:t>Konkursową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ażne terminy: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jc w:val="both"/>
        <w:rPr/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 stycznia 2025 r.</w:t>
      </w:r>
      <w:r>
        <w:rPr>
          <w:sz w:val="24"/>
          <w:szCs w:val="24"/>
        </w:rPr>
        <w:t xml:space="preserve"> przeprowadzenie etapu szkolnego Konkursu Powiatowego w szkołach macierzystych uczniów.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jc w:val="both"/>
        <w:rPr/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 stycznia 2025 r.</w:t>
      </w:r>
      <w:r>
        <w:rPr>
          <w:sz w:val="24"/>
          <w:szCs w:val="24"/>
        </w:rPr>
        <w:t xml:space="preserve"> zgłoszenie trzech uczniów, ewentualnie osobę rezerwową, zakwalifikowanych do etapu powiatowego (drogą elektroniczną na adres: </w:t>
      </w:r>
      <w:hyperlink r:id="rId4">
        <w:r>
          <w:rPr>
            <w:rStyle w:val="InternetLink"/>
            <w:sz w:val="24"/>
            <w:szCs w:val="24"/>
          </w:rPr>
          <w:t>sp8leg@wp.pl</w:t>
        </w:r>
      </w:hyperlink>
      <w:r>
        <w:rPr>
          <w:sz w:val="24"/>
          <w:szCs w:val="24"/>
        </w:rPr>
        <w:t xml:space="preserve"> </w:t>
        <w:br/>
        <w:t xml:space="preserve">lub telefonicznie – 22 774 59 50) 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 marca 2025 r</w:t>
      </w:r>
      <w:r>
        <w:rPr>
          <w:sz w:val="24"/>
          <w:szCs w:val="24"/>
        </w:rPr>
        <w:t xml:space="preserve">. o godz. 9:00 etap powiatowy w Szkole Podstawowej nr 8 w Legionowie, </w:t>
        <w:br/>
        <w:t>ul. Zegrzyńska 3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merytoryczny konkursu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048" w:leader="dot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gotowania do konkursu powinny być oparte o utwory literackie i inne teksty kultury </w:t>
        <w:br/>
        <w:t>oraz zasób frazeologiczny związany z hasłem przewodnim „Gdy myślę – Ojczyzna…”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spacing w:lineRule="auto" w:line="276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Potrafi wykazać się wiedzą i umiejętnościami, które obejmuje „Podstawa programowa kształcenia ogólnego” w zakresie przedmiotu język polski oraz szerszą wiedzą pozaszkoln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spacing w:lineRule="auto" w:line="276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zredagować wypowiedź pisemną zgodną ze wskazanym tematem oraz </w:t>
      </w:r>
      <w:r>
        <w:rPr>
          <w:b/>
          <w:sz w:val="24"/>
          <w:szCs w:val="24"/>
        </w:rPr>
        <w:t>przygotować spójną prezentację ustną</w:t>
      </w:r>
      <w:r>
        <w:rPr>
          <w:sz w:val="24"/>
          <w:szCs w:val="24"/>
        </w:rPr>
        <w:t xml:space="preserve"> o właściwej kompozycj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spacing w:lineRule="auto" w:line="276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ługuje się bogatym językiem literackim, zna i stosuje przysłowia oraz frazeologizmy zgodnie z ich znaczeniem, ma bogaty zasób synonimiczny związany z tematem, tworzy prawidłowo formy pokrewne, prezentuje wiedzę zdobytą samodzielnie. Rozpoznaje </w:t>
        <w:br/>
        <w:t>i samodzielnie tworzy środki stylistyczn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spacing w:lineRule="auto" w:line="276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Jest twórczy, kojarzy fakty, trafnie wnioskuje, proponuje niekonwencjonalne rozwiązania problemów, przejawia inwencję językow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spacing w:lineRule="auto" w:line="276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Pisze teksty poprawne ortograficznie i interpunkcyj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dla ucznia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Kamiński Aleksander „Kamienie na szaniec”, wyd. Nasza Księgarnia, 2022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/>
      </w:pPr>
      <w:r>
        <w:rPr>
          <w:sz w:val="24"/>
          <w:szCs w:val="24"/>
        </w:rPr>
        <w:t>Mickiewicz Adam „Pan Tadeusz”, wy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a, 201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ńkowicz Melchior „Ziele na kraterze” (rozdziały – „Ziele na kraterze”, „Powstanie”, </w:t>
        <w:br/>
        <w:t xml:space="preserve">   wyd. Polarny Lis, 2018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Żeromski Stefan „Rozdziobią nas kruki, wrony”, wy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umilio, 2023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twory liryczne: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Baczyński Krzysztof Kamil „Mazowsze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Broniewski Władysław „Ballady i romanse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Konopnicka Maria „Rota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Miłosz Czesław „Piosenka o końcu świata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spacing w:lineRule="auto" w:line="276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óżewicz Tadeusz „Ocalony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zy do poznania: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spacing w:lineRule="auto" w:line="276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- Chełmoński Józef „Bociany”, „Babie lato”, „Scena z powstania z roku 1863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spacing w:lineRule="auto" w:line="276"/>
        <w:ind w:left="-42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Matejko Jan „</w:t>
      </w:r>
      <w:r>
        <w:rPr>
          <w:iCs/>
          <w:sz w:val="24"/>
          <w:szCs w:val="24"/>
        </w:rPr>
        <w:t xml:space="preserve">Astronom Kopernik, czyli rozmowa z Bogiem”, „Stańczyk”, „Konstytucja 3 Maja </w:t>
        <w:br/>
        <w:t xml:space="preserve">  1791 r.”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jc w:val="both"/>
        <w:rPr>
          <w:rStyle w:val="StrongEmphasis"/>
          <w:rFonts w:ascii="inherit;Times New Roman" w:hAnsi="inherit;Times New Roman" w:cs="inherit;Times New Roman"/>
          <w:iCs/>
          <w:color w:val="FF0000"/>
          <w:u w:val="single"/>
          <w:shd w:fill="FBF8E9" w:val="clear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jc w:val="both"/>
        <w:rPr>
          <w:rStyle w:val="StrongEmphasis"/>
          <w:rFonts w:ascii="inherit;Times New Roman" w:hAnsi="inherit;Times New Roman" w:cs="inherit;Times New Roman"/>
          <w:iCs/>
          <w:color w:val="FF0000"/>
          <w:u w:val="single"/>
          <w:shd w:fill="FBF8E9" w:val="clear"/>
        </w:rPr>
      </w:pPr>
      <w:r>
        <w:rPr/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Literatura pomocnicza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ybór przysłów związanych z tematem przewodnim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S. Skorupka, </w:t>
      </w:r>
      <w:r>
        <w:rPr>
          <w:i/>
          <w:sz w:val="24"/>
          <w:szCs w:val="24"/>
        </w:rPr>
        <w:t>Słownik frazeologiczny języka polskiego</w:t>
      </w:r>
      <w:r>
        <w:rPr>
          <w:sz w:val="24"/>
          <w:szCs w:val="24"/>
        </w:rPr>
        <w:t>, Wiedza Powszechna, 1996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>W. Kopaliński</w:t>
      </w:r>
      <w:r>
        <w:rPr>
          <w:i/>
          <w:sz w:val="24"/>
          <w:szCs w:val="24"/>
        </w:rPr>
        <w:t xml:space="preserve">, Słownik symboli, </w:t>
      </w:r>
      <w:r>
        <w:rPr>
          <w:sz w:val="24"/>
          <w:szCs w:val="24"/>
        </w:rPr>
        <w:t>Wydawnictwo Rytm, Warszawa 200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W. Kopaliński, </w:t>
      </w:r>
      <w:r>
        <w:rPr>
          <w:i/>
          <w:sz w:val="24"/>
          <w:szCs w:val="24"/>
        </w:rPr>
        <w:t>Słownik mitów i tradycji kultury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J. Wójcik, </w:t>
      </w:r>
      <w:r>
        <w:rPr>
          <w:i/>
          <w:sz w:val="24"/>
          <w:szCs w:val="24"/>
        </w:rPr>
        <w:t>Nauka ortografii i interpunkcji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B. Klebanowska, W. Kochański, A. Markowski, </w:t>
      </w:r>
      <w:r>
        <w:rPr>
          <w:i/>
          <w:sz w:val="24"/>
          <w:szCs w:val="24"/>
        </w:rPr>
        <w:t>O dobrej i złej polszczyźnie</w:t>
      </w:r>
      <w:r>
        <w:rPr>
          <w:sz w:val="24"/>
          <w:szCs w:val="24"/>
        </w:rPr>
        <w:t>, Wiedza Powszechna, Warszawa 1985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J. Miodek, </w:t>
      </w:r>
      <w:r>
        <w:rPr>
          <w:i/>
          <w:sz w:val="24"/>
          <w:szCs w:val="24"/>
        </w:rPr>
        <w:t>ABC polszczyzny</w:t>
      </w:r>
      <w:r>
        <w:rPr>
          <w:sz w:val="24"/>
          <w:szCs w:val="24"/>
        </w:rPr>
        <w:t>, Wydawnictwo Dolnośląskie, Wrocław 200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i/>
          <w:sz w:val="24"/>
          <w:szCs w:val="24"/>
        </w:rPr>
        <w:t>Nowy słownik poprawnej polszczyzny PWN</w:t>
      </w:r>
      <w:r>
        <w:rPr>
          <w:sz w:val="24"/>
          <w:szCs w:val="24"/>
        </w:rPr>
        <w:t>, pod red. A. Markowskiego, Wydawnictwo Naukowe PWN, Warszawa 1999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/>
      </w:pPr>
      <w:r>
        <w:rPr>
          <w:i/>
          <w:sz w:val="24"/>
          <w:szCs w:val="24"/>
        </w:rPr>
        <w:t>Słownik języka polskiego</w:t>
      </w:r>
      <w:r>
        <w:rPr>
          <w:sz w:val="24"/>
          <w:szCs w:val="24"/>
        </w:rPr>
        <w:t>, pod red. M. Szymczaka, t. I-III, Wydawnictwo Naukowe PWN, Warszawa 1978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84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k wyrazów obcych PWN</w:t>
      </w:r>
      <w:r>
        <w:rPr>
          <w:sz w:val="24"/>
          <w:szCs w:val="24"/>
        </w:rPr>
        <w:t>, Wydawnictwo Naukowe PWN, Warszawa 1995</w:t>
      </w:r>
    </w:p>
    <w:p>
      <w:pPr>
        <w:pStyle w:val="Normal"/>
        <w:widowControl/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e poloniści: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oletta Majewska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Dziura</w:t>
      </w:r>
    </w:p>
    <w:p>
      <w:pPr>
        <w:pStyle w:val="Normal"/>
        <w:shd w:fill="FFFFFF" w:val="clear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wona Turska - Jamanek</w:t>
      </w:r>
    </w:p>
    <w:sectPr>
      <w:footerReference w:type="default" r:id="rId5"/>
      <w:type w:val="nextPage"/>
      <w:pgSz w:w="11906" w:h="16838"/>
      <w:pgMar w:left="2078" w:right="65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37F6B78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TE37F6B78t00;Times New Roman" w:hAnsi="TTE37F6B78t00;Times New Roman" w:cs="TTE37F6B78t00;Times New Roman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Gwp0eb4d155gwp33a53fd0size">
    <w:name w:val="gwp0eb4d155_gwp33a53fd0_size"/>
    <w:basedOn w:val="Domylnaczcionkaakapitu"/>
    <w:qFormat/>
    <w:rPr/>
  </w:style>
  <w:style w:type="character" w:styleId="Gwp0eb4d155gwp33a53fd0colour">
    <w:name w:val="gwp0eb4d155_gwp33a53fd0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0eb4d155gwp33a53fd0msonormal">
    <w:name w:val="gwp0eb4d155_gwp33a53fd0_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8leg@wp.pl" TargetMode="External"/><Relationship Id="rId3" Type="http://schemas.openxmlformats.org/officeDocument/2006/relationships/hyperlink" Target="mailto:sp8leg@wp.pl" TargetMode="External"/><Relationship Id="rId4" Type="http://schemas.openxmlformats.org/officeDocument/2006/relationships/hyperlink" Target="mailto:sp8leg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1:00Z</dcterms:created>
  <dc:creator>EWA</dc:creator>
  <dc:description/>
  <cp:keywords/>
  <dc:language>en-US</dc:language>
  <cp:lastModifiedBy>Ewa Dziura</cp:lastModifiedBy>
  <cp:lastPrinted>2024-11-11T16:36:00Z</cp:lastPrinted>
  <dcterms:modified xsi:type="dcterms:W3CDTF">2024-11-11T15:37:00Z</dcterms:modified>
  <cp:revision>31</cp:revision>
  <dc:subject/>
  <dc:title>Motto:</dc:title>
</cp:coreProperties>
</file>